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x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ydrofle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ydroflex.nt-rt.ru</dc:creator>
  <dc:description/>
  <cp:keywords/>
  <dc:language>en-US</dc:language>
  <cp:lastModifiedBy>Пользователь</cp:lastModifiedBy>
  <cp:lastPrinted>2019-04-29T21:54:00Z</cp:lastPrinted>
  <dcterms:modified xsi:type="dcterms:W3CDTF">2025-02-11T07:51:00Z</dcterms:modified>
  <cp:revision>284</cp:revision>
  <dc:subject>Hydroflex || Опросный лист. Карта заказа на швабры, тележки, салфетки и очки для чистых помещений, ручки и рамы и др. Продажа продукции производства завода-изготовителя Хайдрофлекс. Производитель Германия. Дилер ГКНТ. Поставка Россия, Казахстан.</dc:subject>
  <dc:title>Hydroflex || Опросный лист. Карта заказа на швабры, тележки, салфетки и очки для чистых помещений, ручки и рамы и др. Продажа продукции производства завода-изготовителя Хайдрофлекс. Производитель Германия. Дилер ГКНТ. Поставка Россия, Казахстан.</dc:title>
</cp:coreProperties>
</file>